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1099185</wp:posOffset>
            </wp:positionV>
            <wp:extent cx="7559040" cy="1762125"/>
            <wp:effectExtent l="0" t="0" r="0" b="0"/>
            <wp:wrapTight wrapText="bothSides">
              <wp:wrapPolygon edited="0">
                <wp:start x="-52" y="0"/>
                <wp:lineTo x="-52" y="21480"/>
                <wp:lineTo x="21609" y="21480"/>
                <wp:lineTo x="21609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NCOUNTER REGISTRACIJOS ANKETA</w:t>
      </w: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425"/>
        <w:gridCol w:w="402"/>
        <w:gridCol w:w="2291"/>
        <w:gridCol w:w="468"/>
        <w:gridCol w:w="2367"/>
        <w:gridCol w:w="505"/>
      </w:tblGrid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ounterio data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Vardas, pavard</w:t>
            </w:r>
            <w:r>
              <w:rPr>
                <w:rFonts w:cs="Arial" w:ascii="Arial" w:hAnsi="Arial"/>
              </w:rPr>
              <w:t>ė, gimimo data:</w:t>
            </w:r>
          </w:p>
        </w:tc>
        <w:tc>
          <w:tcPr>
            <w:tcW w:w="5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s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as, el.p.: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reikalingas vertimas iš rusų/lietuvių kalbos?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dalyvavote anksčiau encounter‘yje, jei dalyvavote, tai kur?</w:t>
            </w:r>
          </w:p>
        </w:tc>
        <w:tc>
          <w:tcPr>
            <w:tcW w:w="56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ja apie Jus, kurią mums reiktų žinoti, sprendžiant organizacinius/dvasinius klausimus (pažymėkite kryžiuku):</w:t>
            </w:r>
          </w:p>
        </w:tc>
      </w:tr>
      <w:tr>
        <w:trPr/>
        <w:tc>
          <w:tcPr>
            <w:tcW w:w="31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ūs atvykstate į Lietuvą/Kauną iš kitos šalies, todėl reikalingas apgyvendinimas, pasitikimas aerouoste/stotyje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Esate bažnyčios tarnautojas ir norėtumėte, dalyvauti encouner‘yje anonimiškai</w:t>
            </w:r>
          </w:p>
        </w:tc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te invalidumą, ribojantį judėjimą</w:t>
            </w:r>
          </w:p>
        </w:tc>
        <w:tc>
          <w:tcPr>
            <w:tcW w:w="5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31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 Jums reikalingas iškvietimas vizai gauti?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Esate nepilnametis ir Jūsų tėvai neduoda sutikimo dalyvauti encounter‘yje (sutikimas turi būti raštiškas!)</w:t>
            </w:r>
          </w:p>
        </w:tc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ija maistui, gėrimams</w:t>
            </w:r>
          </w:p>
        </w:tc>
        <w:tc>
          <w:tcPr>
            <w:tcW w:w="5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žpildytą anketą atsiųskite adresu : </w:t>
      </w:r>
      <w:hyperlink r:id="rId3">
        <w:r>
          <w:rPr>
            <w:rStyle w:val="InternetLink"/>
            <w:rFonts w:cs="Arial" w:ascii="Arial" w:hAnsi="Arial"/>
            <w:lang w:val="en-US"/>
          </w:rPr>
          <w:t>encounter@g12.l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ai</w:t>
      </w:r>
      <w:r>
        <w:rPr>
          <w:rFonts w:cs="Arial" w:ascii="Arial" w:hAnsi="Arial"/>
          <w:b/>
          <w:u w:val="single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El.p.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counter@g12.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el.: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370) 697 40609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counter@g12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6:00Z</dcterms:created>
  <dc:creator>Jurgita</dc:creator>
  <dc:description/>
  <dc:language>en-US</dc:language>
  <cp:lastModifiedBy>Jurgita</cp:lastModifiedBy>
  <dcterms:modified xsi:type="dcterms:W3CDTF">2011-01-17T11:10:00Z</dcterms:modified>
  <cp:revision>3</cp:revision>
  <dc:subject/>
  <dc:title/>
</cp:coreProperties>
</file>